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 xml:space="preserve">Hymna SPD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Petr Kolá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C    G    Am    Em   F   G  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ť je co nejmíň zrad a ztr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Em                           Am</w:t>
        <w:br/>
        <w:t>Ať naše země může zr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                               G</w:t>
        <w:br/>
        <w:t>Ať naše země může zrá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F                                       Am</w:t>
        <w:br/>
        <w:t>Českou vlajku nedat za ji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C                                   F</w:t>
        <w:br/>
        <w:t>Vlát jí nad rodnou krajin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m            G            F   G</w:t>
        <w:br/>
        <w:t xml:space="preserve">Svobodně, radostně vl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REF:  Za lidi férově hrát</w:t>
        <w:br/>
        <w:t>Chránit svůj národ svůj stát</w:t>
        <w:br/>
        <w:t>Chránit svůj národ svůj stát</w:t>
        <w:br/>
        <w:t>Za lidi férově hrát</w:t>
        <w:br/>
        <w:t>Chránit svůj národ svůj stát</w:t>
        <w:br/>
        <w:t xml:space="preserve">Chránit svůj národ svůj st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ť kvetou pouta rodinná</w:t>
        <w:br/>
        <w:t>Ať víme, co se skrývá v dějinách</w:t>
        <w:br/>
        <w:t>A svárům sbohem už můžem dát</w:t>
        <w:br/>
        <w:t>Českou vlajku nedat za jinou</w:t>
        <w:br/>
        <w:t>Přát jí nad rodnou krajinou</w:t>
        <w:br/>
        <w:t xml:space="preserve">Svobodně, radostně vl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polečně procházet životem v hojnosti</w:t>
        <w:br/>
        <w:t>Vykročit ke štěstí, k cíli jít s radostí</w:t>
        <w:br/>
        <w:t>A srdce do toho dát</w:t>
        <w:br/>
        <w:t xml:space="preserve">Celé srdce do toho d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 lidi férově hrát</w:t>
        <w:br/>
        <w:t>Chránit svůj národ svůj stát</w:t>
        <w:br/>
        <w:t>Chránit svůj národ svůj stát</w:t>
        <w:br/>
        <w:t>Za lidi férově hrát</w:t>
        <w:br/>
        <w:t>Chránit svůj národ svůj stát</w:t>
        <w:br/>
        <w:t xml:space="preserve">Chránit svůj národ svůj st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Chránit svůj národ svůj st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ooou</w:t>
        <w:br/>
        <w:t xml:space="preserve">A všichni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 lidi férově hrát</w:t>
        <w:br/>
        <w:t>(I srdce do toho dát)</w:t>
        <w:br/>
        <w:t>Chránit svůj národ svůj stát</w:t>
        <w:br/>
        <w:t>Chránit svůj národ svůj stát</w:t>
        <w:br/>
        <w:t xml:space="preserve">(Chránit svůj národ svůj stá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 lidi férově hrát</w:t>
        <w:br/>
        <w:t>(Za lidi férově hrát)</w:t>
        <w:br/>
        <w:t>Chránit svůj národ svůj stát</w:t>
        <w:br/>
        <w:t>Chránit svůj národ svůj stát</w:t>
        <w:br/>
        <w:t>(I srdce do toho dát)</w:t>
        <w:br/>
        <w:t xml:space="preserve">Chránit svůj národ svůj stá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I srdce do toho dát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50:00Z</dcterms:created>
  <dc:creator>slavapc</dc:creator>
  <dc:description/>
  <dc:language>en-US</dc:language>
  <cp:lastModifiedBy>Admini</cp:lastModifiedBy>
  <dcterms:modified xsi:type="dcterms:W3CDTF">2024-03-01T21:50:00Z</dcterms:modified>
  <cp:revision>2</cp:revision>
  <dc:subject/>
  <dc:title/>
</cp:coreProperties>
</file>